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ÁMLAKÉRŐ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>XVI. Országos Neveléstudományi Konferencia</w:t>
        <w:br/>
        <w:t xml:space="preserve">Szeged, 2016. november 17–19. </w:t>
      </w:r>
    </w:p>
    <w:p>
      <w:pPr>
        <w:pStyle w:val="Normal"/>
        <w:pBdr>
          <w:bottom w:val="single" w:sz="4" w:space="1" w:color="D1282E"/>
        </w:pBdr>
        <w:shd w:fill="F8F8F8" w:val="clear"/>
        <w:ind w:right="281" w:hanging="0"/>
        <w:jc w:val="both"/>
        <w:rPr/>
      </w:pPr>
      <w:r>
        <w:rPr>
          <w:rFonts w:cs="Times New Roman" w:ascii="Times New Roman" w:hAnsi="Times New Roman"/>
          <w:color w:val="D1282E"/>
          <w:szCs w:val="22"/>
        </w:rPr>
        <w:t>A konferencia részvételi díja (a számlázandó tételt jelölje X-szel):</w:t>
      </w:r>
    </w:p>
    <w:p>
      <w:pPr>
        <w:pStyle w:val="Normal"/>
        <w:tabs>
          <w:tab w:val="clear" w:pos="708"/>
          <w:tab w:val="left" w:pos="1560" w:leader="none"/>
          <w:tab w:val="right" w:pos="8505" w:leader="none"/>
        </w:tabs>
        <w:spacing w:before="100" w:after="0"/>
        <w:ind w:left="1134" w:right="284" w:hanging="0"/>
        <w:jc w:val="both"/>
        <w:rPr>
          <w:rFonts w:ascii="Times New Roman" w:hAnsi="Times New Roman" w:eastAsia="MS Gothic;ＭＳ ゴシック" w:cs="Times New Roman"/>
          <w:color w:val="D1282E"/>
          <w:szCs w:val="22"/>
        </w:rPr>
      </w:pPr>
      <w:r>
        <w:rPr>
          <w:rFonts w:eastAsia="MS Gothic;ＭＳ ゴシック" w:cs="Times New Roman" w:ascii="Times New Roman" w:hAnsi="Times New Roman"/>
          <w:color w:val="D1282E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Kategó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>Korai befizeté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2016. szeptember 09-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b/>
                <w:b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b/>
                <w:szCs w:val="22"/>
              </w:rPr>
              <w:t>Későbbi befizeté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2016. szeptember 10. és október 28. közö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BA-/BSc- és MA-/MSc- hallgató aktív jogviszonnyal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PhD-hallgató aktív jogviszonny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25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31.750 F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35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44.450 Ft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/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Köz- és felsőoktatásban dolgoz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pacing w:before="100" w:after="0"/>
              <w:ind w:right="284" w:hanging="0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Minden más eset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Cs w:val="22"/>
              </w:rPr>
              <w:tab/>
            </w:r>
            <w:r>
              <w:rPr>
                <w:rFonts w:eastAsia="MS Gothic;ＭＳ ゴシック" w:cs="Times New Roman" w:ascii="Times New Roman" w:hAnsi="Times New Roman"/>
                <w:szCs w:val="22"/>
              </w:rPr>
              <w:t>30.000 Ft + áfa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right" w:pos="8505" w:leader="none"/>
              </w:tabs>
              <w:spacing w:before="100" w:after="6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  <w:t>(38.100 Ft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8505" w:leader="none"/>
              </w:tabs>
              <w:snapToGrid w:val="false"/>
              <w:spacing w:before="100" w:after="0"/>
              <w:ind w:right="284" w:hanging="0"/>
              <w:jc w:val="center"/>
              <w:rPr>
                <w:rFonts w:ascii="Times New Roman" w:hAnsi="Times New Roman" w:eastAsia="MS Gothic;ＭＳ ゴシック" w:cs="Times New Roman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A6A6A6"/>
        </w:pBdr>
        <w:tabs>
          <w:tab w:val="clear" w:pos="708"/>
          <w:tab w:val="left" w:pos="993" w:leader="none"/>
          <w:tab w:val="right" w:pos="9356" w:leader="none"/>
        </w:tabs>
        <w:spacing w:before="60" w:after="0"/>
        <w:ind w:right="284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D1282E"/>
          <w:szCs w:val="22"/>
        </w:rPr>
        <w:t xml:space="preserve">Kérjük, a kitöltött, cégszerűen aláírt, bélyegzővel ellátott számlakérőt szkennelve, pdf-formátumban </w:t>
        <w:br/>
        <w:t xml:space="preserve">küldje Kléner Juditnak erre a címre: </w:t>
      </w:r>
      <w:hyperlink r:id="rId2">
        <w:r>
          <w:rPr>
            <w:rStyle w:val="InternetLink"/>
            <w:rFonts w:cs="Times New Roman" w:ascii="Times New Roman" w:hAnsi="Times New Roman"/>
            <w:color w:val="D1282E"/>
            <w:szCs w:val="22"/>
          </w:rPr>
          <w:t>klener@edpsy.u-szeged.hu</w:t>
        </w:r>
      </w:hyperlink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6366"/>
      </w:tblGrid>
      <w:tr>
        <w:trPr/>
        <w:tc>
          <w:tcPr>
            <w:tcW w:w="1549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RÉSZTVEVŐ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636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2"/>
              </w:rPr>
              <w:t>Intézménye, annak cím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érhetősége:</w:t>
            </w:r>
          </w:p>
        </w:tc>
        <w:tc>
          <w:tcPr>
            <w:tcW w:w="636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  <w:t>A számlát azon résztvevő számára is kiállítjuk, aki nem kívánja elszámolni a részvételi díjat, így kérjük, mindenképpen töltse ki az alábbi táblázatot! Utaláskor feltétlenül tüntesse fel az előlegszámla sorszámát és a résztvevő nevét, hogy azonosítható legyen a beérkezett díj! Témaszám: 1261 1S379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06"/>
        <w:gridCol w:w="5669"/>
      </w:tblGrid>
      <w:tr>
        <w:trPr/>
        <w:tc>
          <w:tcPr>
            <w:tcW w:w="2012" w:type="dxa"/>
            <w:vMerge w:val="restart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SZÁMLAFIZETŐ</w:t>
            </w:r>
          </w:p>
        </w:tc>
        <w:tc>
          <w:tcPr>
            <w:tcW w:w="1906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ve:</w:t>
            </w:r>
          </w:p>
        </w:tc>
        <w:tc>
          <w:tcPr>
            <w:tcW w:w="5669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íme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D1282E"/>
              <w:bottom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0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kszámlaszáma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8F8F8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konferencia részvételi díja:</w:t>
            </w:r>
          </w:p>
        </w:tc>
        <w:tc>
          <w:tcPr>
            <w:tcW w:w="566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60" w:after="60"/>
              <w:ind w:right="3125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t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>Amennyiben a levelezési cím eltér a számlafizető címétől, kérjük, a számla postázásához azt is töltse ki!       A postacím megadásakor tüntesse fel az intézmény és/vagy a magánszemély nevét is!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10"/>
      </w:tblGrid>
      <w:tr>
        <w:trPr/>
        <w:tc>
          <w:tcPr>
            <w:tcW w:w="1560" w:type="dxa"/>
            <w:tcBorders>
              <w:top w:val="single" w:sz="4" w:space="0" w:color="D1282E"/>
              <w:bottom w:val="single" w:sz="4" w:space="0" w:color="A6A6A6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D1282E"/>
                <w:szCs w:val="22"/>
              </w:rPr>
              <w:t>Levelezési név és cím:</w:t>
            </w:r>
          </w:p>
        </w:tc>
        <w:tc>
          <w:tcPr>
            <w:tcW w:w="8110" w:type="dxa"/>
            <w:tcBorders>
              <w:top w:val="single" w:sz="4" w:space="0" w:color="D1282E"/>
              <w:bottom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yilatk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Büntetőjogi felelősségem tudatában kijelentem, hogy a számlakérőben feltüntetett adatok a valóságnak megfelelnek, valamint a fentiek alapján kiállított számla határidőre történő kiegyenlítésére kötelezettséget vállalok.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6. .............................. (hó) .......... (nap)</w:t>
      </w:r>
    </w:p>
    <w:p>
      <w:pPr>
        <w:pStyle w:val="Normal"/>
        <w:tabs>
          <w:tab w:val="clear" w:pos="708"/>
          <w:tab w:val="left" w:pos="709" w:leader="none"/>
          <w:tab w:val="left" w:pos="3828" w:leader="dot"/>
          <w:tab w:val="left" w:pos="5812" w:leader="none"/>
          <w:tab w:val="left" w:pos="8931" w:leader="dot"/>
        </w:tabs>
        <w:spacing w:before="60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észtvevő aláírása</w:t>
        <w:tab/>
        <w:t>számlafizető neve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rFonts w:cs="Times New Roman" w:ascii="Times New Roman" w:hAnsi="Times New Roman"/>
          <w:szCs w:val="22"/>
        </w:rPr>
        <w:t>, cégszerű aláírása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Style w:val="FootnoteCharacters"/>
          <w:szCs w:val="22"/>
        </w:rPr>
        <w:t>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P. H.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 a számla fizetője azonos a résztvevővel, akkor mind a két helyen a résztvevő az aláíró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Times New Roman" w:ascii="Times New Roman" w:hAnsi="Times New Roman"/>
          <w:sz w:val="18"/>
        </w:rPr>
        <w:t>Cégszerű aláírásnál az aláírók nevét olvashatóan is kérjük feltüntetni!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ner@edpsy.u-szeged.h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onk wordpress végleges\onk vegleges\plugins\szamlakero-lap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1:00Z</dcterms:created>
  <dc:creator>Csernai Zoltán</dc:creator>
  <dc:description/>
  <cp:keywords/>
  <dc:language>en-US</dc:language>
  <cp:lastModifiedBy>Correct Orr</cp:lastModifiedBy>
  <cp:lastPrinted>2016-04-06T10:49:00Z</cp:lastPrinted>
  <dcterms:modified xsi:type="dcterms:W3CDTF">2016-04-06T09:26:00Z</dcterms:modified>
  <cp:revision>4</cp:revision>
  <dc:subject/>
  <dc:title/>
</cp:coreProperties>
</file>